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3.11.2012  №  194</w:t>
      </w:r>
    </w:p>
    <w:p>
      <w:pPr>
        <w:pStyle w:val="Normal"/>
        <w:ind w:left="-54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остовкинского сельского поселения от 12.10.2011 № 142 «Об   утверждении   долгосрочной   целевой программы 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10.12.1995 № 196-ФЗ "О безопасности дорожного движения, Постановлением Главы Ростовкинского сельского поселения от 23.12.2009г. № 206 «Об утверждении Порядка принятия решений о разработке, формировании и реализации долгосрочных целевых программ Ростовкинского сельского поселения Омского муниципального района Омской области», в соответствии с Уставом Ростовкинского сельского поселения Омского муниципального района Омской области,</w:t>
      </w:r>
    </w:p>
    <w:p>
      <w:pPr>
        <w:pStyle w:val="Normal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следующие изменения и дополнения в Постановление Администрации Ростовкинского сельского поселения от 12.10.2011 № 142 «Об утверждении долгосрочной целевой программы Ростовкинского сельского поселения Омского муниципального района Омской области «Развитие культуры в Ростовкинском сельском поселении Омского муниципального района Омской области на 2012-2015 годы» (далее – Программа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1 пункта 5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ъем финансирования мероприятий целевой программы в 2012-2015 годах за счет средств бюджета Ростовкинского сельского поселения составит 964,0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2 год – 21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013 год – 21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4 год – 2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2015 год – 304,0 тыс. рублей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7 «Перечень мероприятий целевой программы» изложить в следующей редакции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постановление в средствах массовой информации в установленные законом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стовкинского 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3.11.12 № 194</w:t>
      </w:r>
    </w:p>
    <w:p>
      <w:pPr>
        <w:pStyle w:val="Normal"/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мероприятий целевой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791"/>
        <w:gridCol w:w="80"/>
        <w:gridCol w:w="2909"/>
        <w:gridCol w:w="887"/>
        <w:gridCol w:w="17"/>
        <w:gridCol w:w="8"/>
        <w:gridCol w:w="32"/>
        <w:gridCol w:w="874"/>
        <w:gridCol w:w="902"/>
        <w:gridCol w:w="33"/>
        <w:gridCol w:w="847"/>
        <w:gridCol w:w="22"/>
        <w:gridCol w:w="35"/>
        <w:gridCol w:w="19"/>
        <w:gridCol w:w="33"/>
        <w:gridCol w:w="79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м финансирования из бюджета поселения (тыс.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я творческого досуга жителей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посвященных Дню образования посел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рганизация и проведение международного женского дня 8 Мар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новогодних  и рождественских мероприяти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Организация и проведение Дня защиты детей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Дня молодеж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новление материально-технической базы для проведения мероприят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,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3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 Создание благоприятных условий для сохранения и развития самодеятельного творчества, приобщения к творчеству детей,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ленниц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, ООО УК ЖКХ «Пригородное», ООО «Регион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амодеятельных поэтов, конкурсы  чтец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качества и доступности библиотечн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ого фонда и приобретение периодической печа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</w:t>
            </w:r>
          </w:p>
          <w:p>
            <w:pPr>
              <w:pStyle w:val="Normal"/>
              <w:rPr/>
            </w:pPr>
            <w:r>
              <w:rPr/>
              <w:t>МУ «ЦБС Омского района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 разделу 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0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Сохранение и популяризация культурно-исторического наследия Ростовкин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, анализ информации о памятниках архитектуры, расположенных на территории Ростовкинского сель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ы об археологических памятниках, расположенных на территории Ростовкинского сель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ыставок на базе учреждений культуры, образования Ростовкинского поселе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ЦБС Омского района», МОУ «СОШ №1, №2»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0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0</w:t>
            </w:r>
          </w:p>
        </w:tc>
      </w:tr>
      <w:tr>
        <w:trPr/>
        <w:tc>
          <w:tcPr>
            <w:tcW w:w="108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Воспитание через творчество чувства патриотизма, общественной значимости и ответственности, экологической культуры особенно в подростковой и молодежной сред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Весенней Недели Добр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семь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МБДОУ «Детский сад «Сибирский», МОУ ДОД «ЦРТДиЮ «Ровесник», МОУ ДОД «Сибирская ДШИ»,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матер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МОУ ДОД «Сибирская ДШИ»,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жилого человек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обед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памяти и скорб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«СОШ №1, №2»,  Специалист по молодежной политике, Совет ветеранов Ростовкинского сельского поселения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защиты Отечеств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МОУ ДОД «Сибирская ДШИ», Специалист по молодежной политик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в рамках Дня инвалид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 год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стовкинского сельского поселения, МУ «Сибирский РДК», МУ «ЦБС Омского района», Специалист по молодежной политике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 разделу 5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0</w:t>
            </w:r>
          </w:p>
        </w:tc>
      </w:tr>
      <w:tr>
        <w:trPr>
          <w:trHeight w:val="612" w:hRule="atLeast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4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,0</w:t>
            </w:r>
          </w:p>
        </w:tc>
      </w:tr>
    </w:tbl>
    <w:p>
      <w:pPr>
        <w:pStyle w:val="Normal"/>
        <w:autoSpaceDE w:val="false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01:00Z</dcterms:created>
  <dc:creator>Алена</dc:creator>
  <dc:description/>
  <cp:keywords/>
  <dc:language>en-US</dc:language>
  <cp:lastModifiedBy>USER</cp:lastModifiedBy>
  <cp:lastPrinted>2012-11-20T09:14:00Z</cp:lastPrinted>
  <dcterms:modified xsi:type="dcterms:W3CDTF">2012-11-20T03:17:00Z</dcterms:modified>
  <cp:revision>7</cp:revision>
  <dc:subject/>
  <dc:title>СОВЕТ КОМСОМОЛЬСКОГО СЕЛЬСКОГО ПОСЕЛЕНИЯ</dc:title>
</cp:coreProperties>
</file>